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14605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.15pt" to="346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.15pt" to="116.3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.15pt" to="346.7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ENGAGEMENT DE CAUTION</w:t>
      </w:r>
    </w:p>
    <w:p>
      <w:pPr>
        <w:pStyle w:val="Heading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ERSONNELLE ET SOLIDAIR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62865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4.95pt" to="346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 soussigné(e) (Nom, Prénom)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Joindre copie carte nationale d’identité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ctuellement domicilié(e) 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ession 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Joindre copie fiche de pai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issant en qualité de : (Lien avec le locataire)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’engage solidairement avec Mr (Melle) 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ormément aux dispositions de l’article 6 de l’arrêté du 21 juillet 1970, à régler sans délai, en cas de défaillance de sa part, en son lieu et place, à la S.C.I FRANCE-LOGIS toutes sommes dont le locataire pourrait être redevable envers elle au titre de son hébergement, tant en principal qu’en accessoi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t engagement de caution est valable de la date à laquelle le locataire réserve un logement auprès de la S.C.I FRANCE-LOGIS et ce, pendant toute la durée du bail y compris toute tacite reconduction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renonce, en outre, expressément au bénéfice de division et de discussion, conformément aux articles 2021 et 2026 du code civil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Faire précéder la signature de la mention manuscrite suivante</w:t>
      </w:r>
      <w:r>
        <w:rPr>
          <w:b/>
          <w:sz w:val="22"/>
          <w:szCs w:val="22"/>
        </w:rPr>
        <w:t> 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 et approuvé, bon pour caution solidaire des engagements de Mr. (Nom, Prénom du locataire) envers la S.C.I FRANCE-LOGIS notamment du paiement de la redevance mensuelle (Loyer/Charges), des dégradations éventuelles, ainsi que des intérêts et accessoires de la dette, pendant toute la durée du bail y compris toute tacite reconduction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prends pleinement conscience de mon engagemen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ait à ST MARTIN D’HERES, l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50:00Z</dcterms:created>
  <dc:creator>RABEHI</dc:creator>
  <dc:description/>
  <cp:keywords/>
  <dc:language>en-US</dc:language>
  <cp:lastModifiedBy>RABEHI</cp:lastModifiedBy>
  <cp:lastPrinted>2004-05-18T09:09:00Z</cp:lastPrinted>
  <dcterms:modified xsi:type="dcterms:W3CDTF">2004-05-18T10:50:00Z</dcterms:modified>
  <cp:revision>2</cp:revision>
  <dc:subject/>
  <dc:title>   ENGAGEMENT DE CAUTION</dc:title>
</cp:coreProperties>
</file>